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595566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производствен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Учебная практика входит в состав </w:t>
      </w:r>
      <w:r>
        <w:rPr>
          <w:bCs/>
          <w:sz w:val="26"/>
          <w:szCs w:val="26"/>
        </w:rPr>
        <w:t>ПМ 06</w:t>
      </w:r>
      <w:r>
        <w:rPr/>
        <w:t xml:space="preserve"> </w:t>
      </w:r>
      <w:r>
        <w:rPr>
          <w:bCs/>
          <w:sz w:val="26"/>
          <w:szCs w:val="26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К 6.1. Ведение процесса производства кисломолочных продуктов (кефира, ацидофилина и др.), а также детских молочных продуктов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К 6.2. </w:t>
      </w:r>
      <w:r>
        <w:rPr>
          <w:rFonts w:eastAsia="Calibri"/>
          <w:sz w:val="26"/>
          <w:szCs w:val="26"/>
          <w:lang w:eastAsia="en-US"/>
        </w:rPr>
        <w:t xml:space="preserve">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ПК 6.3.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К 6.4 Выполнять подготовку и пуск технологического оборудования к работе. </w:t>
      </w:r>
      <w:r>
        <w:rPr>
          <w:rFonts w:eastAsia="Calibri"/>
          <w:color w:val="000000"/>
          <w:sz w:val="26"/>
          <w:szCs w:val="26"/>
          <w:lang w:eastAsia="en-US"/>
        </w:rPr>
        <w:t>Обеспечивать работу оборудования для производства кисломолочных продуктов, детских молочных продуктов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 6.5.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ПК 6.6 Учитывать количество и качество поступающего в цех переработки сырья (молока, сливок), ведение установленной технической докумен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К 6.7 </w:t>
      </w:r>
      <w:r>
        <w:rPr>
          <w:rFonts w:eastAsia="Calibri"/>
          <w:sz w:val="26"/>
          <w:szCs w:val="26"/>
          <w:lang w:eastAsia="en-US"/>
        </w:rPr>
        <w:t xml:space="preserve">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нтроля качества сырья и продук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ыбора технологической карты производ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бактериальных производственных заквасок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ыполнения основных технологических расче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едения технологических процессов при производстве кисломолочных продуктов и детских молочных продук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и технологического оборуд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 вести процесс производства кисломолочных продуктов (кефира, ацидофилина, простокваши и др.) термостатным способ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ринимать из аппаратного отделения (цеха) пастеризованное молоко и доведение его до температуры скваш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определять количества закваски по расчетным формулам технологической инстр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вносить бактериальной закваски в молоко в зависимости от вида продукта (кефира, ацидофилина, простокваши и др.), а при производстве сладкой продукции - внесение в молоко сахарный сир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роверять по данным лабораторных анализов готовности сквашенного мол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i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регулировать подачи заквашенного молока на разли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вести процесс созревания кисломолочных продуктов в термостатной и хладостатной кам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ринимать   кисломолочную продукцию  после расфасовки и размещение ее в термостатной кам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контролировать за соблюдением температурного режима в термостатной камере и готовностью продукта по контрольно-измерительным приб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передавать продукцию в хладост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 контролировать за охлаждением продукции в хладостате и передачи ее по мере созревания в экспедиц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устройство обслуживаемого оборудования;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основные физико-химические свойства молока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технологию производства кисломолочных продуктов и бактериальных заквасок;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 xml:space="preserve">- назначение и типы применяемых контрольно-измерительных приборов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нормы расхода используемого сырья и материалов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требования, предъявляемые к качеству используемого сырья и кисломолочных, детских молочных продуктов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i/>
          <w:i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-  правила ведения учета и отчет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 производственную практику отводится 180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4"/>
        <w:gridCol w:w="1124"/>
        <w:gridCol w:w="1124"/>
        <w:gridCol w:w="1086"/>
        <w:gridCol w:w="1359"/>
        <w:gridCol w:w="1192"/>
        <w:gridCol w:w="126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 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производственной</w:t>
      </w:r>
      <w:r>
        <w:rPr>
          <w:b/>
          <w:sz w:val="26"/>
          <w:szCs w:val="26"/>
        </w:rPr>
        <w:t xml:space="preserve"> ПРАКТИКИ ПМ 0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е работ по одной или нескольким профессиям рабочих, должностям служащих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89604041"/>
            <w:bookmarkEnd w:id="0"/>
            <w:r>
              <w:rPr>
                <w:b/>
                <w:sz w:val="26"/>
                <w:szCs w:val="26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.06 ВЫПОЛНЕНИЕ РАБОТ ПО ОДНОЙ ИЛИ НЕСКОЛЬКИМ ПРОФЕССИЯМ РАБОЧИХ, ДОЛЖНОСТЯМ СЛУЖАЩИХ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6.01 Теоретическая подготовка по профессии 10786 Аппаратчик производства кисломолочных и детских молочных продукт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знакомление с предприятием. Вводный инструктаж. Правила внутреннего распорядка. Ознакомление с рабочим местом. Инструктаж на рабочем месте. Электробезопасность, пожарная безопасность на рабочем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Производства кисломолочных и детских молоч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Arial Unicode MS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bidi="ru-RU"/>
              </w:rPr>
              <w:t>Выполнение работ по приемке пастеризованного молока из аппаратного отделения (цеха) и доведение его до температуры скваши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роцесса производства кисломолочных напитков резервуарным способ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роцесса производства кисломолочных напитков термостатным способ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роцесса производства молочных напитков для детского пит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оцесса производства детских кисломолочных продук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процесса заквашивания моло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процесса сквашивания молок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роцесса обработки сгуст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роцесса созревания кисломолочных продуктов в термостатной и хладостатной камер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месей для производства различных видов кисломолочных продуктов и детских молочных продуктов в соответствии с требованиями стандар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процесса регулирование массовой доли жира в процессе сепарирования молок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внесение наполнителей и сахарного песка в смесь или готовую продукцию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, регулирование и контроль температурных режимов сепарирования при производстве различных видов кисломолочных продуктов и детских молочных продуктов в соответствии с его качеств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, регулирование и контроль температурных режимов пастеризации при производстве различных видов кисломолочных продуктов и детских молочных продуктов в соответствии с его качеством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, регулирование и контроль температурных режимов гомогенизации  при производстве различных видов кисломолочных продуктов и детских молочных продуктов в соответствии с его качеств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становленной технической документ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бор, регулирование и контроль температурных режимов стерилизации при производстве различных видов кисломолочных продуктов и детских молочных продуктов в соответствии с его качеств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процесса по подготовке и пуска технологического оборудования к работ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работы оборудования для производства кисломолочных продуктов, детских молочных продук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ыявление неполадок оборудования для механической обработки молока, возникающих при его эксплуатации и применение мер по их устранению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ределение количества бактериальных препаратов по расчетным формулам технологической инструкции.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бактериальных препаратов в молоко в зависимости от вида проду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процесса учета количества и качества молока, поступающего в цех переработки сыр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работы оборудования для производства кисломолочных продуктов, детских молочных продук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явление неполадок оборудова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для хранения заквашивания и сквашивания молока, возникающих при его эксплуатации и применение мер по их устранению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ределение количества бактериальной закваски по расчетным формулам технологической инструкции.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бактериальной закваски в молоко в зависимости от вида проду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процесса учета количества и качества сливок, поступающего в цех переработки 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рка по данным лабораторных анализов готовность сквашенного молока, регулировка подачи заквашенного молока на разл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3.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left="425" w:firstLine="709"/>
        <w:jc w:val="both"/>
        <w:rPr/>
      </w:pPr>
      <w:r>
        <w:rPr>
          <w:sz w:val="26"/>
          <w:szCs w:val="26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ind w:lef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ind w:left="425" w:hanging="0"/>
        <w:jc w:val="both"/>
        <w:rPr>
          <w:sz w:val="26"/>
          <w:szCs w:val="26"/>
        </w:rPr>
      </w:pPr>
      <w:bookmarkStart w:id="1" w:name="_Hlk95336565"/>
      <w:bookmarkStart w:id="2" w:name="_Hlk95336447"/>
      <w:bookmarkEnd w:id="1"/>
      <w:bookmarkEnd w:id="2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ind w:left="425" w:hanging="0"/>
        <w:jc w:val="both"/>
        <w:rPr>
          <w:sz w:val="26"/>
          <w:szCs w:val="26"/>
        </w:rPr>
      </w:pPr>
      <w:bookmarkStart w:id="3" w:name="_Hlk95336565"/>
      <w:bookmarkEnd w:id="3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25" w:hanging="0"/>
        <w:jc w:val="both"/>
        <w:rPr>
          <w:b/>
          <w:b/>
          <w:sz w:val="26"/>
          <w:szCs w:val="26"/>
        </w:rPr>
      </w:pPr>
      <w:bookmarkStart w:id="4" w:name="_Hlk95336447"/>
      <w:bookmarkEnd w:id="4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lineRule="auto" w:line="276"/>
        <w:ind w:left="4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4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Электронный сайт ПАО «НЛМК» </w:t>
      </w:r>
      <w:hyperlink r:id="rId12">
        <w:r>
          <w:rPr>
            <w:rStyle w:val="InternetLink"/>
            <w:sz w:val="26"/>
            <w:szCs w:val="26"/>
            <w:u w:val="single"/>
          </w:rPr>
          <w:t>http://www.nlmk.ru/our_operations/production</w:t>
        </w:r>
      </w:hyperlink>
    </w:p>
    <w:p>
      <w:pPr>
        <w:pStyle w:val="Normal"/>
        <w:suppressAutoHyphens w:val="true"/>
        <w:spacing w:lineRule="auto" w:line="276"/>
        <w:ind w:left="425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ind w:left="425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ind w:left="425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3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ind w:left="425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  <w:r>
        <w:br w:type="page"/>
      </w:r>
    </w:p>
    <w:p>
      <w:pPr>
        <w:pStyle w:val="Normal"/>
        <w:ind w:left="426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6"/>
          <w:szCs w:val="26"/>
        </w:rPr>
        <w:t>Формой итоговой аттестации по производствен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ценка «зачет» для производственной практики ставится обучающемуся при условии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 по производственной практике проводятся в условиях ОУ. </w:t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right="-568" w:firstLine="567"/>
        <w:jc w:val="both"/>
        <w:rPr/>
      </w:pPr>
      <w:r>
        <w:rPr>
          <w:sz w:val="26"/>
          <w:szCs w:val="26"/>
        </w:rPr>
        <w:t xml:space="preserve">Экзамен квалификационный по профессиональному модулю проводится в условиях ОУ. </w:t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 06 Выполнение работ по одной или нескольким профессиям рабочих, должностям служащ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6.01 Теоретическая подготовка по профессии 10786 Аппаратчик производства кисломолочных и детских молочных проду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троля качества сырья 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ыбора технологической карты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изготовления бактериальных производственных заквасо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едения технологических процессов при производстве кисломолочных продуктов и детских молоч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ести процесс производства кисломолочных продуктов (кефира, ацидофилина, простокваши и др.) термостатн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нимать из аппаратного отделения (цеха) пастеризованное молоко и доведение его до температуры скваши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пределять количества закваски по расчетным формулам технологической инструкц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носить бактериальной закваски в молоко в зависимости от вида продукта (кефира, ацидофилина, простокваши и др.), а при производстве сладкой продукции - внесение в молоко сахарный сироп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оверять по данным лабораторных анализов готовности сквашенного моло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регулировать подачи заквашенного молока на разли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ести процесс созревания кисломолочных продуктов в термостатной и хладостатной камер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нимать   кисломолочную продукцию  после расфасовки и размещение ее в термостатной камер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ировать за соблюдением температурного режима в термостатной камере и готовностью продукта по контрольно-измерительным прибор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ередавать продукцию в хладоста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контролировать за охлаждением продукции в хладостате и передачи ее по мере созревания в экспедици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стройство обслуживаемого оборудования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ные физико-химические свойства моло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технологию производства кисломолочных продуктов и бактериальных заквасок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значение и типы применяемых контрольно-измерительных приборов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ормы расхода используемого сырья и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требования, предъявляемые к качеству используемого сырья и кисломолочных, детских молоч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ind w:left="317" w:right="-45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правила ведения учета и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отчета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основных требований инструкций правил Т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процесса выработки кисломолочных продуктов термостатным способ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расчета по определению количества закваски и сахарного сироп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готовности сквашенного молока, регулирование подачи продуктов на розли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ение технологических процессов производства детских молочных продуктов в соответствии с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ивание качество кисломолочных и детских молочных продуктов и подготавливает их к сдач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формление учетной документацию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6.1. Ведение процесса производства кисломолочных продуктов (кефира, ацидофилина и др.), а также детских молочных продукт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ести технологические процессы производства кисломолочных и детских молоч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бор технологической карты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я основных технологических расче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количество заквас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демонстрация навыков контроля соблюдения требований к сырью при выработке кисломолочных продуктов, молочных детских продуктов - учитывать количество поступающего в цех переработки сырья (молока, сливок 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монстрация навыков оформления документац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 производственной практик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роизводствен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К 6.2. 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соблюдение ТБ при выполнении работ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демонстрация навыков выполнения рабо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ильность принятия решения выбора температурных режи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дбирать закваски для производства проду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6.3.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</w:t>
            </w:r>
          </w:p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анализировать причины брака, допущенного в производственном процес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полнение основных технологических расче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6.4 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pacing w:val="-2"/>
                <w:sz w:val="26"/>
                <w:szCs w:val="26"/>
              </w:rPr>
              <w:t>-обоснованный выбор технологических режимов производства цельномолочных проду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соблюдение техники безопасности при обслуживании оборудования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К 6.5.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ультур при производстве различных видов закваски, правила внесения закваски.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 6.6 Учитывать количество и качество поступающего в цех переработки сырья (молока, сливок), ведение установленной технической докумен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емонстрация навыков  контроля процесса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я навыков контроля 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К 6.7 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моющих раство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ыполнение правил мойки оборудования и техника безопасности при приготовлении моющих растворов.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nlmk.ru/our_operations/production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на Худякова</cp:lastModifiedBy>
  <cp:lastPrinted>2011-10-20T12:50:00Z</cp:lastPrinted>
  <dcterms:modified xsi:type="dcterms:W3CDTF">2022-11-05T11:34:00Z</dcterms:modified>
  <cp:revision>245</cp:revision>
  <dc:subject/>
  <dc:title/>
</cp:coreProperties>
</file>